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ято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дагогическим советом                              директор МКОУ «Макарьевская ООШ»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от                  2014 г.№                  Приказ №       от                      201 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рабочей программ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, курса МКОУ «Макарье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29"/>
        <w:jc w:val="both"/>
        <w:rPr/>
      </w:pPr>
      <w:r>
        <w:rPr>
          <w:rFonts w:eastAsia="Arial Unicode MS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оложение разработано в соответствии с Законом Российской Федерации  «</w:t>
      </w:r>
      <w:r>
        <w:rPr>
          <w:rFonts w:eastAsia="Arial Unicode MS"/>
          <w:color w:val="000000"/>
          <w:spacing w:val="3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 xml:space="preserve"> образовании», 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3"/>
          <w:sz w:val="28"/>
          <w:szCs w:val="28"/>
        </w:rPr>
        <w:t>Типовым</w:t>
      </w:r>
      <w:r>
        <w:rPr>
          <w:color w:val="000000"/>
          <w:spacing w:val="3"/>
          <w:sz w:val="28"/>
          <w:szCs w:val="28"/>
        </w:rPr>
        <w:t xml:space="preserve"> положением об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бочая программа учебных предметов образовательного учреждения (далее Рабочая программа) - нормативно-управленческий документ образовательного учреждения, характеризующий содержание и организацию образовательной деятельности в ОУ. Рабочая программа является компонентом основных общеобразовательных программ ступеней общего образования, реализуемых в ОУ, средством фиксации содержания образования на уровне учеб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1.3. Целью разработки Рабочей программы является обеспечение</w:t>
        <w:br/>
        <w:t>реализации образовательного стандарта по предмету, образовательных</w:t>
        <w:br/>
        <w:t>потребностей обучающихся,   предоставление педагогам возможности</w:t>
        <w:br/>
        <w:t>применения различных технологий, методик и т.д.</w:t>
      </w:r>
    </w:p>
    <w:p>
      <w:pPr>
        <w:pStyle w:val="Normal"/>
        <w:jc w:val="both"/>
        <w:rPr/>
      </w:pPr>
      <w:r>
        <w:rPr>
          <w:sz w:val="28"/>
          <w:szCs w:val="28"/>
        </w:rPr>
        <w:t>1.4. К рабочим программам, которые в совокупности определяют</w:t>
        <w:br/>
        <w:t>содержание деятельности образовательного учреждения в рамках реализации образовательной программы, относятся  программы по учебным предметам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Рабочие программы по учебным предметам составляю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енного образовательного стандарта общего образования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ских программ к линиям учебников, входящих в федеральный</w:t>
        <w:br/>
        <w:t>перечень УМК, рекомендованных и допущенных Минобразования и науки</w:t>
        <w:br/>
        <w:t>РФ к использованию в образов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1.6. Рабочие программы по факультативам составляются учителем по определенной тематике для углубления и расширения учебных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бочая программа разрабатывается педагогом или группой педагогов  на уровне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8. Количество часов, отводимых на реализацию Рабочей программы,</w:t>
        <w:br/>
        <w:t>должно соответствовать учебному плану ОУ.</w:t>
      </w:r>
    </w:p>
    <w:p>
      <w:pPr>
        <w:pStyle w:val="Normal"/>
        <w:jc w:val="both"/>
        <w:rPr/>
      </w:pPr>
      <w:r>
        <w:rPr>
          <w:sz w:val="28"/>
          <w:szCs w:val="28"/>
        </w:rPr>
        <w:t>1.9. Обязательный минимум содержания каждой Рабочей программы</w:t>
        <w:br/>
        <w:t>учебного предмета устанавливается в соответствии с авторской программой и государственным образовательным стандартом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1.10. Рабочая программа разрабатывается сроком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Рабочей программы учебных предметов, к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труктура Рабочей программы включает следующие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оуроч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чебно-методически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имерные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читель составляет Рабочую программу на основе имеющихся примерных (типовых) учебных программ, авторских рабоч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Титульный лист Рабочей программы 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 в соответствии с</w:t>
        <w:br/>
        <w:t>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ф утверждения и при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ебного курса, предмета, дисциплины (моду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 педагога, разработавшего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ласс, в котором изучается учебный предмет, кур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соста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 тексте пояснительной записки к Рабочей программе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, автор и год издания авторской учебной программы, на</w:t>
        <w:br/>
        <w:t>основе которой разработана Рабоч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данной программы обучения в области формирования системы знаний,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, внесенные в авторскую учебную программу и их</w:t>
        <w:br/>
        <w:t>обос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о-методического комплекта (авторская программа, учебник, рабочая тетрадь, тетрадь для контрольных работ, атлас,</w:t>
        <w:br/>
        <w:t>контурная карта и др. согласно перечню учебников, утвержденных приказом Минобрнауки РФ), используемого для достижения поставленной цели</w:t>
        <w:br/>
        <w:t>в соответствии с образовательной программо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ебных часов, на которое рассчитана Рабочая программа, в том числе количество часов для проведения контрольных, лабораторных, практических работ, экскурсий, исследовательских проектов и</w:t>
        <w:br/>
        <w:t>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организации учебного процесса и их сочетание, а также</w:t>
        <w:br/>
        <w:t>преобладающие формы текущего контроля знаний и умений обучающихся,</w:t>
        <w:br/>
        <w:t>их промежуточной и итоговой аттестации (в соответствии с соответствующими  Полож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Компонент «Требования к уровню подготовки учащихся» включается в Рабочую программу, если он отсутствует в авторской программе</w:t>
        <w:br/>
        <w:t>для данного класс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Требования к уровню подготовки учащихся, прописанные в Рабочей программе, должны соответствовать требованиям, сформулированным в федеральном государственном стандарте общего образования, примерной программе по предмету (Закон РФ «Об образовании» ст. 12,13,15,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Компонент «Требования к уровню подготовки учащихся» представляет собой описание целей-результатов обучения, выраженных в действиях учащихся и реально опознаваемых с помощью</w:t>
        <w:br/>
        <w:t>диагностически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Тематический поурочный план  оформляется в виде таблицы  на весь период обучения.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2.10.</w:t>
        <w:tab/>
        <w:t xml:space="preserve">Перечень учебно-методического обеспечения учебного процесса по предмету, курсу, который включает основную и дополнительную учебную литературу, оборудование и приборы, др., которые учитель планирует использовать для реализации рабочей программы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азработка Рабоче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1.При разработке рабочей программы учитель должен опираться на настоящее Положение.</w:t>
      </w:r>
    </w:p>
    <w:p>
      <w:pPr>
        <w:pStyle w:val="Normal"/>
        <w:rPr/>
      </w:pPr>
      <w:r>
        <w:rPr>
          <w:bCs/>
          <w:sz w:val="28"/>
          <w:szCs w:val="28"/>
        </w:rPr>
        <w:t>3.2.Рабочая программа составляется учителем по определенному учебному предмету, курсу.</w:t>
      </w:r>
    </w:p>
    <w:p>
      <w:pPr>
        <w:pStyle w:val="Normal"/>
        <w:rPr/>
      </w:pPr>
      <w:r>
        <w:rPr>
          <w:bCs/>
          <w:sz w:val="28"/>
          <w:szCs w:val="28"/>
        </w:rPr>
        <w:t>3.3.При составлении, принятии и утверждении Рабочей программы должно быть обеспечено ее соответств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ой общеобразовательной программе образовательного учрежд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ю примерной ( авторской ) программы по учебному предме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Сроки и порядок обсуждения Рабочих программ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рассмотрения Рабочей программы осуществ</w:t>
        <w:softHyphen/>
        <w:t>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 xml:space="preserve"> Рабочая программа рассматривается на педагогическом совете (результаты рассмотрения заносятся в протокол) и утверждается руководителем образовательного учреждения до 1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  <w:tab/>
        <w:t>После утверждения руководителем образовательного учреждения Рабочая программа становится нормативным документом, реализуемым в ОУ. Общий перечень Рабочих программ утверждается приказом по ОУ.</w:t>
      </w:r>
    </w:p>
    <w:p>
      <w:pPr>
        <w:pStyle w:val="Normal"/>
        <w:jc w:val="both"/>
        <w:rPr/>
      </w:pPr>
      <w:r>
        <w:rPr>
          <w:sz w:val="28"/>
          <w:szCs w:val="28"/>
        </w:rPr>
        <w:t>4.3. Для авторских программ учебных курсов, разрабатываемых</w:t>
        <w:br/>
        <w:t>непосредственно учителем и реализуемых за счет вариативного компонента УП ОУ, проводится дополнительная внешняя экспертиза, которую осуществляет РМО.</w:t>
      </w:r>
    </w:p>
    <w:p>
      <w:pPr>
        <w:pStyle w:val="Normal"/>
        <w:jc w:val="both"/>
        <w:rPr/>
      </w:pPr>
      <w:r>
        <w:rPr>
          <w:sz w:val="28"/>
          <w:szCs w:val="28"/>
        </w:rPr>
        <w:t>4.4. Рабочая программа обновляе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формление рабоч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Текст набирается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шрифтом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12-14, одинарный межстрочный интервал, пере</w:t>
        <w:softHyphen/>
        <w:t>носы в тексте не ставятся, выравнивание по ширине, абзац 1,25 см, поля со всех сторон 2 см; центровка заголовков и абзацы в тексте выполня</w:t>
        <w:softHyphen/>
        <w:t xml:space="preserve">ются при помощи средст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листы формата А4. Таблицы вставля</w:t>
        <w:softHyphen/>
        <w:t>ются непосредственно в текст (указываются технические требования к оформлению рабочей 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>5.2.Титульный лист считается первым, но не нумеруется, также как и листы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Тематическое планирование представляется в вид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й порядок хранения рабочих учебных программ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дин экземпляр утвержденных Рабочих учебных программ хранится в документации школы в соответствии с номенклатурой дел, второй экземпляр -  у учителя для осуществления учебного процесс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рок хранения Рабочих программ – 1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дминистрацией общеобразовательного учреждения ведется периодический контроль за качеством реализации и выполнением Рабочих учеб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;Lucida Sans Unicode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40:00Z</dcterms:created>
  <dc:creator>user</dc:creator>
  <dc:description/>
  <cp:keywords/>
  <dc:language>en-US</dc:language>
  <cp:lastModifiedBy>Школа</cp:lastModifiedBy>
  <cp:lastPrinted>2013-12-11T20:53:00Z</cp:lastPrinted>
  <dcterms:modified xsi:type="dcterms:W3CDTF">2014-02-15T08:28:00Z</dcterms:modified>
  <cp:revision>21</cp:revision>
  <dc:subject/>
  <dc:title/>
</cp:coreProperties>
</file>