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директор МКОУ «Макарьевская ООШ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от                  2014 г.№                  Приказ №       от                      201 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 учебного предмета, курса по ФГОС МКОУ «Макарьевская ООШ»</w:t>
      </w:r>
    </w:p>
    <w:p>
      <w:pPr>
        <w:pStyle w:val="Style3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1. Общие положения</w:t>
      </w:r>
    </w:p>
    <w:p>
      <w:pPr>
        <w:pStyle w:val="Style31"/>
        <w:widowControl/>
        <w:ind w:left="72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б общеобразовательном учреждении и регламентирует порядок разработки рабочих программ учебных предметов, курсов (далее Положе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ых предметов образовательного учреждения (далее Рабочая программа) - нормативно-управленческий документ образовательного учреждения, характеризующий содержание и организацию образовательной деятельности в ОУ. Рабочая программа является компонентом основных общеобразовательных программ ступеней общего образования, реализуемых в ОУ, средством фиксации содержания образования на уровне учебных предметов, кур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– обеспечение содержания 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ретизировать содержание, объем, порядок изучения учебного предмета, курса с учетом требований ФГОС, целей, задач и особенностей учебно-воспитательного процесса образовательного учреждения и контингент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ставить практическую реализацию федерального государственного образовательного стандарта при изучении конкретного предмета,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ретизировать планируемые образовательные результаты по предмету, курсу в индикаторах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составляется в двух экземплярах: один экземпляр хранится у учителя, второй в документации школы в соответствии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Рабочей программы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чая программа имеет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, предметные результаты освоения учебного предмета в данно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и учебно-методического обеспечения Рабоч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чей программы учебного предмета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727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ное наименование образовательного учреждения в соответствии с Уста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принятия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бразовательного учрежден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/>
              <w:t>- гриф утверждения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именование учебного предмета, для изучения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милия, имя, отчество, должность разработчика Рабочей программы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именование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 xml:space="preserve">- год </w:t>
            </w:r>
            <w:r>
              <w:rPr>
                <w:bCs/>
                <w:color w:val="000000"/>
              </w:rPr>
              <w:t>составления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автор и год издания авторской учеб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основе, которой разработана Рабочая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ь и задачи данной программы обучения в области формирования система знаний,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ые ориентиры содержания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, на которое рассчитана Рабочая програм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внесенных изменениях в авторскую программу и их обоснование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обное описание базовых личностных, метапредметных и предметных результатов 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чень и 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го предмета и видо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еобход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изучения раздела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ание предмета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рактеристика деятельност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 контроля 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материально-технического и учебно-методического обеспечения Рабочей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прибо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образовательн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ресур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тература, рекомендованная для уча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а, использованная при подготовке программы;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Рабочей программы курса внеурочной образовательной деятельности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727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ное наименование образовательного учреждения в соответствии с Уста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принятия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бразовательного учрежден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/>
              <w:t>- гриф утверждения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именование учебного курса, для изучения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милия, имя, отчество, должность разработчика курса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имено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 xml:space="preserve">- год </w:t>
            </w:r>
            <w:r>
              <w:rPr>
                <w:bCs/>
                <w:color w:val="000000"/>
              </w:rPr>
              <w:t>составления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графический спис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(авторск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основе, которой разработана Рабочая программа курса (если такая программа имеетс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назначении программы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и, задачи, принципы, на которых строится данная программа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ые ориентиры содержан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ие выбранных технологий, средств, методов, форм, средств организации внеурочной деятельности и режим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распределение часов по годам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ы представления результатов (выставки, спектакли, концерты, соревнования, турниры, конференции, портфолио и др);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уровней воспитательных результатов внеурочной образо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и метапредметные результаты, которые будут достигнуты учащимися.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курса внеурочной деятельности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е описание разделов курса, с указанием применяемых форм внеурочной деятельности и почасовое распределение по каждому классу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ание 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ы внеурочной деятельности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материально-технического и учебно-методического обеспечения Рабочей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прибо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образовательн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ресур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тература, рекомендованная для уча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а, использованная при подготовке программы;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азработка Рабочей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рабочей программы учитель должен опираться на настоящее Положе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учителем по определенному учебному предмету, курс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, согласовании и утверждении Рабочей программы должно быть обеспечено ее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ой общеобразовательной программ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ю примерной (авторской) программы по учебному предмет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тверждения Рабочей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ставляет Рабочую программу на заседание педагогического совета на предмет соответствия установленным требованиям. В протоколе заседания педагогического совета указывается факт соответствия Рабочей программы установленным требования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 приказом по основной деятельности утверждает Рабочую программ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тверждения руководителем образовательного учреждения Рабочая программа становится нормативным документом, реализуемым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Оформление Рабоч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5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5.2. Титульный лист считается первым, но не нумеруется, также как и листы приложения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3. Календарно-тематическое планирование представляется в виде таблицы.</w:t>
      </w:r>
    </w:p>
    <w:p>
      <w:pPr>
        <w:pStyle w:val="Normal"/>
        <w:spacing w:lineRule="auto" w:line="240" w:before="0" w:after="0"/>
        <w:ind w:firstLine="709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</w:t>
      </w:r>
      <w:r>
        <w:rPr>
          <w:rStyle w:val="FontStyle43"/>
          <w:sz w:val="28"/>
          <w:szCs w:val="28"/>
        </w:rPr>
        <w:t>Список литературы .</w:t>
      </w:r>
    </w:p>
    <w:p>
      <w:pPr>
        <w:pStyle w:val="Normal"/>
        <w:spacing w:lineRule="auto" w:line="240" w:before="0" w:after="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онтроль реализации Рабоч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Рабочей программы и качеством реализации осуществляется администрацией общеобразовательного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хранения Рабочих программ – 1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информационные источники: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материалы и разъяснения по отдельным вопросам введения федерального государственного образовательного стандарта общего образования  (протокол заседания  Координационного совета № 3 от 19 апреля  2011 г.)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ducaltai.ru/control/otdelkontr/recom/2011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разработки содержания и утверждения учебного плана, учебных программ образовательного учреждения.</w:t>
      </w:r>
    </w:p>
    <w:p>
      <w:pPr>
        <w:pStyle w:val="Style18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>Белорукова Е.М., Дранникова И.И., Калашникова Н.Г., И.Н. Стукалова Структура, содержание и технология проектирования образовательной программы школы: методические рекомендации. – Барнаул: АКИПКРО, 2010.- 196с.</w:t>
      </w:r>
    </w:p>
    <w:p>
      <w:pPr>
        <w:pStyle w:val="Style18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>Разработка и утверждение основных общеобразовательных программ образовательного учреждения [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]: инструктивно-методические рекомендации / Н.Г. Калашникова, И.Н. Стукалова, С.Н. Кучер. – Барнаул.: изд-во АКИПКРО, 2011. – 39с.</w:t>
      </w:r>
    </w:p>
    <w:p>
      <w:pPr>
        <w:pStyle w:val="Style18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М-во образования и науки Рос. Федерации. – 2-е изд. –М.: Просвещение, 2011. – 31 с. – (Стандарты второго поколения).</w:t>
      </w:r>
    </w:p>
    <w:p>
      <w:pPr>
        <w:pStyle w:val="Style18"/>
        <w:kinsoku w:val="false"/>
        <w:overflowPunct w:val="false"/>
        <w:spacing w:lineRule="auto" w:line="36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6"/>
        </w:tabs>
        <w:ind w:left="1069" w:firstLine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control/otdelkontr/recom/201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3:00Z</dcterms:created>
  <dc:creator>Admin</dc:creator>
  <dc:description/>
  <cp:keywords/>
  <dc:language>en-US</dc:language>
  <cp:lastModifiedBy>Школа</cp:lastModifiedBy>
  <cp:lastPrinted>2014-02-15T12:33:00Z</cp:lastPrinted>
  <dcterms:modified xsi:type="dcterms:W3CDTF">2014-02-15T08:34:00Z</dcterms:modified>
  <cp:revision>9</cp:revision>
  <dc:subject/>
  <dc:title>Рекомендации по порядку разработки и утверждения рабочих программ учебных предметов, курсов</dc:title>
</cp:coreProperties>
</file>