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 решением                                                                                                 «Утверждаю»               </w:t>
      </w:r>
    </w:p>
    <w:p>
      <w:pPr>
        <w:pStyle w:val="Normal"/>
        <w:rPr>
          <w:sz w:val="20"/>
          <w:szCs w:val="20"/>
        </w:rPr>
      </w:pPr>
      <w:r>
        <w:rPr/>
        <w:t>Педагогического совета                                                                              Директор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«   17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»_июня__ 2014 г.                                                                                      __</w:t>
      </w:r>
      <w:r>
        <w:rPr>
          <w:sz w:val="20"/>
          <w:szCs w:val="20"/>
          <w:u w:val="single"/>
        </w:rPr>
        <w:t>Баранова И.А.</w:t>
      </w:r>
      <w:r>
        <w:rPr>
          <w:sz w:val="20"/>
          <w:szCs w:val="20"/>
        </w:rPr>
        <w:t>____(фамилия, И.О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токол № _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___                                                                                                    «_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>_»__</w:t>
      </w:r>
      <w:r>
        <w:rPr>
          <w:sz w:val="20"/>
          <w:szCs w:val="20"/>
          <w:u w:val="single"/>
        </w:rPr>
        <w:t>июня</w:t>
      </w:r>
      <w:r>
        <w:rPr>
          <w:sz w:val="20"/>
          <w:szCs w:val="20"/>
        </w:rPr>
        <w:t>___________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амоанали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</w:t>
      </w:r>
      <w:r>
        <w:rPr>
          <w:u w:val="single"/>
        </w:rPr>
        <w:t>муниципальное казенное общеобразовательное учреждение «Макарьевская основная общеобразовательная школа»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ОУ в соответствии с действующим уста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aps/>
        </w:rPr>
        <w:t>Общие сведения об образовательном учреждении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80"/>
        <w:gridCol w:w="794"/>
        <w:gridCol w:w="14"/>
        <w:gridCol w:w="1460"/>
        <w:gridCol w:w="879"/>
        <w:gridCol w:w="936"/>
        <w:gridCol w:w="17"/>
        <w:gridCol w:w="437"/>
        <w:gridCol w:w="283"/>
        <w:gridCol w:w="567"/>
        <w:gridCol w:w="57"/>
        <w:gridCol w:w="42"/>
        <w:gridCol w:w="954"/>
        <w:gridCol w:w="138"/>
        <w:gridCol w:w="13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ное наименование образовательного учреждения в соответствии с действующим Уставо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«Макарьевская основная общеобразовательная школа 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сполнительного органа (юридический адрес ОУ)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15Алтайский край, Красногорский район, с. Макарьевское, ул. Центральная,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едения образовательной деятельности</w:t>
            </w:r>
            <w:r>
              <w:rPr>
                <w:rStyle w:val="Style6"/>
                <w:rStyle w:val="FootnoteAnchor"/>
              </w:rPr>
              <w:footnoteReference w:id="2"/>
            </w:r>
            <w:r>
              <w:rPr/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15 Алтайский край, Красногорский район, с. Макарьевское, ул. Центральная,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35)23-1-22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karev128@yandex.ru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@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редители</w:t>
            </w:r>
            <w:r>
              <w:rPr>
                <w:rStyle w:val="Style6"/>
                <w:rStyle w:val="FootnoteAnchor"/>
              </w:rPr>
              <w:footnoteReference w:id="3"/>
            </w:r>
            <w:r>
              <w:rPr/>
              <w:t>: Администрация Красногор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00 Красногорский район, с. Красногорское, ул. Советская, 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535) 22-2-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№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дана</w:t>
            </w:r>
            <w:r>
              <w:rPr>
                <w:rStyle w:val="Style6"/>
                <w:rStyle w:val="FootnoteAnchor"/>
              </w:rPr>
              <w:footnoteReference w:id="4"/>
            </w:r>
            <w:r>
              <w:rPr/>
              <w:t>: Главным управлением образования и молодежной политики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 окончания действующей лицензии: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 №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95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«Об аккредитации» (дата и №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3586 от 19.06.14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свидетельства о государственной аккредитации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9.06.26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фициального сайта образовательного учреждения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makarev.ucoz.ru/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31"/>
        <w:gridCol w:w="381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отделения дополнительного образо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 дополнительного образования детей, реализуемых отделением дополнительного образования</w:t>
            </w:r>
          </w:p>
          <w:p>
            <w:pPr>
              <w:pStyle w:val="Normal"/>
              <w:rPr/>
            </w:pPr>
            <w:r>
              <w:rPr/>
              <w:t>по следующим направленностям:</w:t>
            </w:r>
          </w:p>
          <w:p>
            <w:pPr>
              <w:pStyle w:val="Normal"/>
              <w:rPr/>
            </w:pPr>
            <w:r>
              <w:rPr/>
              <w:t>1. 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………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личество обучающихся в отделении дополнительного образования (в год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спортивного клуб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личество программ, реализуемых спортивным клубо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личество обучающихся в спортивном клубе </w:t>
              <w:br/>
              <w:t>(в год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. РУКОВОДЯЩИЕ РАБОТНИКИ ОБРАЗОВАТЕЛЬНОГО УЧРЕЖДЕНИЯ</w:t>
      </w:r>
    </w:p>
    <w:tbl>
      <w:tblPr>
        <w:tblW w:w="10352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975"/>
        <w:gridCol w:w="1134"/>
        <w:gridCol w:w="1305"/>
        <w:gridCol w:w="65"/>
        <w:gridCol w:w="2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ректор</w:t>
            </w:r>
            <w:r>
              <w:rPr>
                <w:rStyle w:val="Style6"/>
                <w:rStyle w:val="FootnoteAnchor"/>
              </w:rPr>
              <w:footnoteReference w:id="5"/>
            </w:r>
            <w:r>
              <w:rPr/>
              <w:t xml:space="preserve">: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12391129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-воспитательной работе                       -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3. Дополнительные сведения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851"/>
        <w:gridCol w:w="1463"/>
        <w:gridCol w:w="737"/>
        <w:gridCol w:w="851"/>
        <w:gridCol w:w="282"/>
        <w:gridCol w:w="11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наполняемость классов </w:t>
            </w:r>
          </w:p>
          <w:p>
            <w:pPr>
              <w:pStyle w:val="Normal"/>
              <w:rPr/>
            </w:pPr>
            <w:r>
              <w:rPr/>
              <w:t>Групп (для интернатов, детских домов-школ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жим работы образовательного учреждения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ическое оснащение образовательного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ных классов (комплексов)/ компьютеров в компьютерных класс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ой сети, объединяющей учебные и административные компьютеры О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омпьютеров, имеющих соответствующие сертификаты, используется в образовательном процессе, в том числе, при организации методического и психолого-педагогическом сопровождении в  ОУ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  <w:r>
              <w:rPr>
                <w:rStyle w:val="Style6"/>
                <w:rStyle w:val="FootnoteAnchor"/>
              </w:rPr>
              <w:footnoteReference w:id="6"/>
            </w:r>
            <w:r>
              <w:rPr/>
              <w:t xml:space="preserve"> на один компьютер</w:t>
            </w:r>
            <w:r>
              <w:rPr>
                <w:rStyle w:val="Style6"/>
                <w:rStyle w:val="FootnoteAnchor"/>
              </w:rPr>
              <w:footnoteReference w:id="7"/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часть компьютеров, учтённых в п. 3.3. имеет выход в Интернет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ультимедийных проекторов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электронных досок, в том числе электронных систем «Миммио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цифровых лабораторий (физика, химия, биология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caps/>
          <w:lang w:val="ru-RU"/>
        </w:rPr>
        <w:t>4.</w:t>
      </w:r>
      <w:r>
        <w:rPr>
          <w:b/>
          <w:bCs/>
          <w:caps/>
        </w:rPr>
        <w:t xml:space="preserve"> Качественный и количественный состав </w:t>
      </w:r>
      <w:r>
        <w:rPr>
          <w:b/>
          <w:bCs/>
          <w:caps/>
          <w:u w:val="single"/>
        </w:rPr>
        <w:t>педагогических</w:t>
      </w:r>
      <w:r>
        <w:rPr>
          <w:b/>
          <w:bCs/>
          <w:caps/>
        </w:rPr>
        <w:t xml:space="preserve"> кадр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caps/>
        </w:rPr>
        <w:t>Образовательного учрежд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43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.1. Состав кадров ОУ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013/2014 уч.г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1.Всего специалистов (в том числе совместителей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ru-RU"/>
              </w:rPr>
              <w:t>5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2.Постоянные (основные) сотрудн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5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3.Совмест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color w:val="000000"/>
                <w:lang w:val="ru-RU"/>
              </w:rPr>
              <w:t>0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4.Работающие по договор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920"/>
        <w:gridCol w:w="2490"/>
      </w:tblGrid>
      <w:tr>
        <w:trPr/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4.2. Наличие в штате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отрудн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отрудников, прошедших курсы повышения квалификации за последние 5 ле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дминистративных рабо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48" w:hanging="0"/>
              <w:jc w:val="right"/>
              <w:rPr/>
            </w:pPr>
            <w:r>
              <w:rPr>
                <w:lang w:val="ru-RU"/>
              </w:rPr>
              <w:t>1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8" w:hanging="0"/>
              <w:jc w:val="right"/>
              <w:rPr/>
            </w:pPr>
            <w:r>
              <w:rPr>
                <w:lang w:val="ru-RU"/>
              </w:rPr>
              <w:t>1 чел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ителей (начальной школы, предметник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че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ов-психо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циальных педаг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ителей-логопедов, учителей-дефекто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рших вожат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спитатели ГП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 xml:space="preserve">0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ругие дол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43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.3. Специалисты ОУ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5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меют  образ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5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высшее педагогическ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5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высшее непедагогическ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 xml:space="preserve">0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(педагогическо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 xml:space="preserve">0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(непедагогическо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среднее общ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0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меют квалификационные категор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сшу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рву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2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тору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0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ind w:righ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6"/>
        <w:numPr>
          <w:ilvl w:val="0"/>
          <w:numId w:val="2"/>
        </w:numPr>
        <w:spacing w:before="0" w:after="0"/>
        <w:jc w:val="center"/>
        <w:rPr>
          <w:caps/>
        </w:rPr>
      </w:pPr>
      <w:r>
        <w:rPr>
          <w:caps/>
        </w:rPr>
        <w:t>ФОРМЫ ОБУЧЕНИЯ  по классам</w:t>
      </w:r>
    </w:p>
    <w:p>
      <w:pPr>
        <w:pStyle w:val="Normal"/>
        <w:jc w:val="right"/>
        <w:rPr/>
      </w:pPr>
      <w:r>
        <w:rPr/>
      </w:r>
    </w:p>
    <w:p>
      <w:pPr>
        <w:pStyle w:val="116"/>
        <w:rPr/>
      </w:pPr>
      <w:r>
        <w:rPr/>
        <w:t xml:space="preserve">                            </w:t>
      </w:r>
      <w:r>
        <w:rPr/>
        <w:t>6.ПОЛНОТА ВЫПОЛНЕНИЯ ОБРАЗОВАТЕЛЬНЫХ ПРОГРАМ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3960" cy="337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1285"/>
                              <w:gridCol w:w="1285"/>
                              <w:gridCol w:w="1284"/>
                              <w:gridCol w:w="1284"/>
                              <w:gridCol w:w="1284"/>
                              <w:gridCol w:w="1284"/>
                              <w:gridCol w:w="1364"/>
                              <w:gridCol w:w="40"/>
                              <w:gridCol w:w="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</w:t>
                                    <w:b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ная форм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й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но-заочная форм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очная форм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упповая</w:t>
                                    <w:br/>
                                    <w:t>(классы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-альная</w:t>
                                    <w:br/>
                                    <w:t>(на дому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265.9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1285"/>
                        <w:gridCol w:w="1285"/>
                        <w:gridCol w:w="1284"/>
                        <w:gridCol w:w="1284"/>
                        <w:gridCol w:w="1284"/>
                        <w:gridCol w:w="1284"/>
                        <w:gridCol w:w="1364"/>
                        <w:gridCol w:w="40"/>
                        <w:gridCol w:w="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</w:t>
                              <w:br/>
                              <w:t>классы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ная форма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ейное образование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но-заочная форма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очная форма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упповая</w:t>
                              <w:br/>
                              <w:t>(классы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-альная</w:t>
                              <w:br/>
                              <w:t>(на дому)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spacing w:before="0" w:after="0"/>
        <w:rPr>
          <w:i w:val="false"/>
          <w:i w:val="false"/>
          <w:iCs w:val="false"/>
          <w:caps/>
          <w:sz w:val="28"/>
          <w:szCs w:val="28"/>
        </w:rPr>
      </w:pPr>
      <w:r>
        <w:rPr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класс- 2013-2014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45"/>
        <w:gridCol w:w="2134"/>
        <w:gridCol w:w="1873"/>
      </w:tblGrid>
      <w:tr>
        <w:trPr>
          <w:trHeight w:val="1741" w:hRule="atLeast"/>
          <w:cantSplit w:val="true"/>
        </w:trPr>
        <w:tc>
          <w:tcPr>
            <w:tcW w:w="21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вание предмета по учебному плану</w:t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учебному плану</w:t>
            </w:r>
          </w:p>
        </w:tc>
        <w:tc>
          <w:tcPr>
            <w:tcW w:w="2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учебному плану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</w:rPr>
              <w:t>Количество часов в год по факту</w:t>
              <w:br/>
              <w:t>(выполнение учебного плана)</w:t>
            </w:r>
          </w:p>
        </w:tc>
      </w:tr>
      <w:tr>
        <w:trPr>
          <w:trHeight w:val="63" w:hRule="atLeast"/>
          <w:cantSplit w:val="true"/>
        </w:trPr>
        <w:tc>
          <w:tcPr>
            <w:tcW w:w="21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>
          <w:trHeight w:val="63" w:hRule="atLeast"/>
          <w:cantSplit w:val="true"/>
        </w:trPr>
        <w:tc>
          <w:tcPr>
            <w:tcW w:w="214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63" w:hRule="atLeast"/>
          <w:cantSplit w:val="true"/>
        </w:trPr>
        <w:tc>
          <w:tcPr>
            <w:tcW w:w="789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 федерального компонента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4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кусство (музыка)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кусство</w:t>
            </w:r>
            <w:r>
              <w:rPr>
                <w:smallCaps/>
              </w:rPr>
              <w:t xml:space="preserve"> (ИЗО)</w:t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хнология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4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174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14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74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</w:tr>
      <w:tr>
        <w:trPr/>
        <w:tc>
          <w:tcPr>
            <w:tcW w:w="214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1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  <w:t>816</w:t>
            </w:r>
          </w:p>
        </w:tc>
      </w:tr>
      <w:tr>
        <w:trPr/>
        <w:tc>
          <w:tcPr>
            <w:tcW w:w="789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едметы регионального компонента            -</w:t>
            </w:r>
          </w:p>
        </w:tc>
      </w:tr>
      <w:tr>
        <w:trPr/>
        <w:tc>
          <w:tcPr>
            <w:tcW w:w="789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едметы компонента ОУ</w:t>
            </w:r>
          </w:p>
        </w:tc>
      </w:tr>
      <w:tr>
        <w:trPr/>
        <w:tc>
          <w:tcPr>
            <w:tcW w:w="214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4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4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год</w:t>
            </w:r>
          </w:p>
        </w:tc>
        <w:tc>
          <w:tcPr>
            <w:tcW w:w="174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1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сновное общее образование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 класс- 2013-2014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838"/>
        <w:gridCol w:w="1985"/>
        <w:gridCol w:w="2014"/>
      </w:tblGrid>
      <w:tr>
        <w:trPr>
          <w:trHeight w:val="1176" w:hRule="atLeast"/>
          <w:cantSplit w:val="true"/>
        </w:trPr>
        <w:tc>
          <w:tcPr>
            <w:tcW w:w="2131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вание предмета по учебному плану</w:t>
            </w:r>
          </w:p>
        </w:tc>
        <w:tc>
          <w:tcPr>
            <w:tcW w:w="1838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учебному плану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ичество часов в год по учебному плану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</w:rPr>
              <w:t>Количество часов в год по факту</w:t>
              <w:br/>
              <w:t>(выполнение учебного плана)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31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3" w:hRule="atLeast"/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aps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b/>
                <w:b/>
              </w:rPr>
            </w:pPr>
            <w:r>
              <w:rPr>
                <w:i/>
                <w:caps/>
              </w:rPr>
              <w:t>4</w:t>
            </w:r>
          </w:p>
        </w:tc>
      </w:tr>
      <w:tr>
        <w:trPr>
          <w:trHeight w:val="63" w:hRule="atLeast"/>
          <w:cantSplit w:val="true"/>
        </w:trPr>
        <w:tc>
          <w:tcPr>
            <w:tcW w:w="7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 федерального компонента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             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50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  <w:t>1050</w:t>
            </w:r>
          </w:p>
        </w:tc>
      </w:tr>
      <w:tr>
        <w:trPr/>
        <w:tc>
          <w:tcPr>
            <w:tcW w:w="7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регионального компонента                -</w:t>
            </w:r>
          </w:p>
        </w:tc>
      </w:tr>
      <w:tr>
        <w:trPr/>
        <w:tc>
          <w:tcPr>
            <w:tcW w:w="7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компонента ОУ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Ж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акультатив по русскому языку «Секреты орфографии»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0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  <w:t>210</w:t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год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60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/>
      </w:r>
    </w:p>
    <w:p>
      <w:pPr>
        <w:pStyle w:val="116"/>
        <w:spacing w:before="0" w:after="0"/>
        <w:ind w:left="540" w:hanging="0"/>
        <w:jc w:val="center"/>
        <w:rPr>
          <w:caps/>
        </w:rPr>
      </w:pPr>
      <w:r>
        <w:rPr>
          <w:caps/>
        </w:rPr>
        <w:t>7. Результаты обучения выпускников начальной школы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</w:tblGrid>
      <w:tr>
        <w:trPr>
          <w:trHeight w:val="600" w:hRule="exac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2014 учебный год</w:t>
            </w:r>
          </w:p>
        </w:tc>
      </w:tr>
      <w:tr>
        <w:trPr>
          <w:trHeight w:val="600" w:hRule="exac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Количество учащихся по окончании учебного год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exac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</w:t>
            </w:r>
          </w:p>
          <w:p>
            <w:pPr>
              <w:pStyle w:val="Normal"/>
              <w:rPr/>
            </w:pPr>
            <w:r>
              <w:rPr/>
              <w:t xml:space="preserve">переведённых в 5 класс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exac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оставленных на дублирование программы 4-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9" w:hRule="exac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успешно освоивших общеобразовательную программу начального общего образов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116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116"/>
        <w:spacing w:before="0" w:after="0"/>
        <w:ind w:left="540" w:hanging="0"/>
        <w:jc w:val="center"/>
        <w:rPr>
          <w:caps/>
        </w:rPr>
      </w:pPr>
      <w:r>
        <w:rPr>
          <w:caps/>
        </w:rPr>
        <w:t>8. Результаты итоговой аттестации  выпускников</w:t>
        <w:br/>
        <w:t>основной школы</w:t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</w:tblGrid>
      <w:tr>
        <w:trPr>
          <w:trHeight w:val="600" w:hRule="exac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2014 учебный год</w:t>
            </w:r>
          </w:p>
        </w:tc>
      </w:tr>
      <w:tr>
        <w:trPr>
          <w:trHeight w:val="600" w:hRule="exac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Количество учащихся на конец учебного год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</w:t>
            </w:r>
          </w:p>
          <w:p>
            <w:pPr>
              <w:pStyle w:val="Normal"/>
              <w:rPr/>
            </w:pPr>
            <w:r>
              <w:rPr/>
              <w:t xml:space="preserve">допущенных к итоговой аттестации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успешно прошедших итоговую аттестацию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1" w:hRule="exac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прошедших итоговую аттестацию в новой форме </w:t>
            </w:r>
          </w:p>
          <w:p>
            <w:pPr>
              <w:pStyle w:val="Normal"/>
              <w:rPr/>
            </w:pPr>
            <w:r>
              <w:rPr/>
              <w:t>- по математик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русскому языку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7" w:hRule="exac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успешно освоивших общеобразовательную программу основного общего образования, получивших аттестат об основном общем образован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116"/>
        <w:spacing w:before="0" w:after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>
          <w:b/>
          <w:bCs/>
          <w:caps/>
        </w:rPr>
        <w:t>9. Перечень учебников, используемых для реализации ФКГОС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sz w:val="20"/>
          <w:szCs w:val="20"/>
        </w:rPr>
      </w:pPr>
      <w:r>
        <w:rPr>
          <w:b/>
          <w:bCs/>
          <w:caps/>
        </w:rPr>
        <w:t xml:space="preserve">2013-2014 </w:t>
      </w:r>
      <w:r>
        <w:rPr>
          <w:b/>
        </w:rPr>
        <w:t>учебный год  9-х кла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76"/>
      </w:tblGrid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</w:t>
            </w:r>
            <w:r>
              <w:rPr>
                <w:rFonts w:eastAsia="Liberation Serif;Times New Roman"/>
                <w:b/>
              </w:rPr>
              <w:t xml:space="preserve"> </w:t>
            </w:r>
            <w:r>
              <w:rPr>
                <w:b/>
              </w:rPr>
              <w:t>предмета</w:t>
            </w:r>
            <w:r>
              <w:rPr>
                <w:rFonts w:eastAsia="Liberation Serif;Times New Roman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eastAsia="Liberation Serif;Times New Roman"/>
                <w:b/>
              </w:rPr>
              <w:t xml:space="preserve"> </w:t>
            </w:r>
            <w:r>
              <w:rPr>
                <w:b/>
              </w:rPr>
              <w:t>соответствии</w:t>
            </w:r>
            <w:r>
              <w:rPr>
                <w:rFonts w:eastAsia="Liberation Serif;Times New Roman"/>
                <w:b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rFonts w:eastAsia="Liberation Serif;Times New Roman"/>
                <w:b/>
              </w:rPr>
              <w:t xml:space="preserve"> </w:t>
            </w:r>
            <w:r>
              <w:rPr>
                <w:b/>
              </w:rPr>
              <w:t>учебным</w:t>
            </w:r>
            <w:r>
              <w:rPr>
                <w:rFonts w:eastAsia="Liberation Serif;Times New Roman"/>
                <w:b/>
              </w:rPr>
              <w:t xml:space="preserve"> </w:t>
            </w:r>
            <w:r>
              <w:rPr>
                <w:b/>
              </w:rPr>
              <w:t>планом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звание</w:t>
            </w:r>
            <w:r>
              <w:rPr>
                <w:rFonts w:eastAsia="Liberation Serif;Times New Roman"/>
                <w:b/>
              </w:rPr>
              <w:t xml:space="preserve"> </w:t>
            </w:r>
            <w:r>
              <w:rPr>
                <w:b/>
              </w:rPr>
              <w:t>учебника</w:t>
            </w:r>
            <w:r>
              <w:rPr>
                <w:rFonts w:eastAsia="Liberation Serif;Times New Roman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eastAsia="Liberation Serif;Times New Roman"/>
                <w:b/>
              </w:rPr>
              <w:t xml:space="preserve"> </w:t>
            </w:r>
            <w:r>
              <w:rPr>
                <w:b/>
              </w:rPr>
              <w:t>соответствии</w:t>
            </w:r>
            <w:r>
              <w:rPr>
                <w:rFonts w:eastAsia="Liberation Serif;Times New Roman"/>
                <w:b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rFonts w:eastAsia="Liberation Serif;Times New Roman"/>
                <w:b/>
              </w:rPr>
              <w:t xml:space="preserve"> </w:t>
            </w:r>
            <w:r>
              <w:rPr>
                <w:b/>
              </w:rPr>
              <w:t>федеральным</w:t>
            </w:r>
            <w:r>
              <w:rPr>
                <w:rFonts w:eastAsia="Liberation Serif;Times New Roman"/>
                <w:b/>
              </w:rPr>
              <w:t xml:space="preserve"> </w:t>
            </w:r>
            <w:r>
              <w:rPr>
                <w:b/>
              </w:rPr>
              <w:t>перечнем</w:t>
            </w:r>
            <w:r>
              <w:rPr>
                <w:rFonts w:eastAsia="Liberation Serif;Times New Roman"/>
                <w:b/>
              </w:rPr>
              <w:t xml:space="preserve"> </w:t>
            </w:r>
            <w:r>
              <w:rPr>
                <w:b/>
              </w:rPr>
              <w:t>учебников</w:t>
            </w:r>
            <w:r>
              <w:rPr>
                <w:rFonts w:eastAsia="Liberation Serif;Times New Roman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eastAsia="Liberation Serif;Times New Roman"/>
                <w:b/>
              </w:rPr>
              <w:t xml:space="preserve"> 2013-2014 </w:t>
            </w:r>
            <w:r>
              <w:rPr>
                <w:b/>
              </w:rPr>
              <w:t>уч</w:t>
            </w:r>
            <w:r>
              <w:rPr>
                <w:rFonts w:eastAsia="Liberation Serif;Times New Roman"/>
                <w:b/>
              </w:rPr>
              <w:t xml:space="preserve">.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 Русский язык,</w:t>
              <w:br/>
              <w:t xml:space="preserve">Просвещение, 2011 г. 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 Просвещение, 2012  г.   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 и др.   Немецкий язык, Просвещение, 2011 г. </w:t>
            </w:r>
          </w:p>
        </w:tc>
      </w:tr>
      <w:tr>
        <w:trPr>
          <w:trHeight w:val="1097" w:hRule="atLeast"/>
        </w:trPr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 Алгебра Просвещение, 2011 г.;</w:t>
            </w:r>
          </w:p>
          <w:p>
            <w:pPr>
              <w:pStyle w:val="Normal"/>
              <w:rPr/>
            </w:pPr>
            <w:r>
              <w:rPr/>
              <w:t>Погорелов А.В. Геометрия 7-9 кл., 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 БИНОМ. 2010 г.    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,</w:t>
              <w:br/>
              <w:t>Просвещение,  2011 г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роко-Цюпа О.С Всеобщая история.       </w:t>
              <w:br/>
              <w:t xml:space="preserve"> Новейшая история,  Просвещение, 2011г.</w:t>
              <w:br/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вченко А.И. Обществознание 8-9 кл.,</w:t>
              <w:br/>
              <w:t xml:space="preserve">Русское слово , 2012 г.   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онов В.П., География России. Население и хозяйство, Дрофа, 2009 г.   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, Дрофа,2011 г. 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Химия, Просвещение, 2010г.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А.А.    Биология, Дрофа, 2011г.  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 Искусство 8-9 кл., Просвещение, 2012 г. 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Физическая культура, Просвещение, 2011г.                        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   Б.О Основы безопасности   жизнедеятельности,       </w:t>
              <w:br/>
              <w:t xml:space="preserve">Просвещение, 2013 г. 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епакова В.В. Черчение, Просвещение, 201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>10. ПЕРЕЧЕНЬ РАБОЧИХ ПРОГРАММ ПО РЕАЛИЗАЦИИ ОСНОВНЫХ ОБРАЗОВАТЕЛЬНЫХ ПРОГРАММ В СООТВЕТСТВИИ С ФКГОС</w:t>
      </w:r>
    </w:p>
    <w:p>
      <w:pPr>
        <w:pStyle w:val="Normal"/>
        <w:ind w:right="283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 xml:space="preserve">2013-2014 </w:t>
      </w:r>
      <w:r>
        <w:rPr>
          <w:b/>
        </w:rPr>
        <w:t>учебный год таблица для  9-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06"/>
        <w:gridCol w:w="1664"/>
        <w:gridCol w:w="1543"/>
        <w:gridCol w:w="1405"/>
        <w:gridCol w:w="2072"/>
      </w:tblGrid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, когда согласована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внешней рецензии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русскому языку 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ова А.А.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совета №2 от 30.08.13..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 с окружным МО учителей русского языка и литературы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литературе 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ова А.А.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совета №2 от 30.08.13.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 с окружным МО учителей русского языка и литературы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ностранному (немецкому) языку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ирин А.В.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совета №2 от 30.08.13..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 с окружным МО учителей иностранного языка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математике 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И.А.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совета №2 от 30.08.13.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 с РМО учителей математики</w:t>
            </w:r>
          </w:p>
        </w:tc>
      </w:tr>
      <w:tr>
        <w:trPr>
          <w:trHeight w:val="1604" w:hRule="atLeast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нформатике и ИКТ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ирин А.В..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совета №2 от 30.08.13.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 с окружным МО учителей информатики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истории 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ирин А.В.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совета №2 от 30.08.13.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 с РМО учителей истории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обществознанию 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ирин А.В.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совета №2 от 30.08.13..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 с окружным МО учителей об-ществознания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географии 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И.А.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совета №2 от 30.08.13..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 с РМО учителей географии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физике 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ирин А.В.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совета №2 от 30.08.13.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 с РМО учителей физики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химии 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ирин А.В.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совета №2 от 30.08.13.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 с РМО учителей химии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по биологии 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И.А.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совета №2 от 30.08.13.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 с РМО учителей биологии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искусству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ова А.А.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совета №2 от 30.08.13..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 с окружным МО учителей искусства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физической культуре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ирин А.В.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совета №2 от 30.08.13..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 с окружным МО учителей физической культуры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ОБЖ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ова А.А.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совета №2 от 30.08.13..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 с РМО учителей ОБЖ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черчению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ова А.А.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Протокол педсовета №2 от 30.08.13..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 с окружным МО учителей черчения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по факультативу «Секреты орфографии»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ова А.А.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педсовета №2 от 30.08.13..</w:t>
            </w:r>
          </w:p>
        </w:tc>
        <w:tc>
          <w:tcPr>
            <w:tcW w:w="1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  <w:tc>
          <w:tcPr>
            <w:tcW w:w="2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 с окружным МО учителей русского языка и лит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1. ФОНД ОЦЕНОЧНЫХ СРЕДСТВ ДЛЯ ПРОВЕДЕНИЯ ТЕКУЩЕЙ И ПРОМЕЖУТОЧНОЙ АТТЕСТАЦИИ </w:t>
      </w:r>
      <w:r>
        <w:rPr>
          <w:b/>
          <w:u w:val="single"/>
        </w:rPr>
        <w:t>(заполняется на каждый уровень образования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005"/>
      </w:tblGrid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, когда согласована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</w:tr>
      <w:tr>
        <w:trPr>
          <w:trHeight w:val="1050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ые работы по рус-скому язык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веткова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отокол педсовета №2 от 30.08.13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5 от 30.08.13.</w:t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работы по ма- тематик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веткова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отокол педсовета №2 от 30.08.13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5 от 30.08.13.</w:t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работы по рус- кому язык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9 класс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ова А.А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совета №2 от 30.08.13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тесты по рус- кому язык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ова А.А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совета №2 от 30.08.13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работы по ли- тератур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9 класс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ова А.А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совета №2 от 30.08.13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тесты по ли- тератур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ова А.А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совета №2 от 30.08.13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35 от 30.08.13.</w:t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работы по ма- тематик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6 класс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И.А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отокол педсовета №2 от 30.08.13.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5 от 30.08.13.</w:t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работы по алгебр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-9 класс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И.А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отокол педсовета №2 от 30.08.13.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5 от 30.08.13.</w:t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работы по геомет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-9 класс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И.А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отокол педсовета №2 от 30.08.13.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5 от 30.08.13.</w:t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 работы по фи-зике 7,8,9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ирин А.В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отокол педсовета №2 от 30.08.13.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5 от 30.08.13.</w:t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работы по хи-мии 8,9 класс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ширин А.В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отокол педсовета №2 от 30.08.13.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5 от 30.08.1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ЛОКАЛЬНЫЕ АКТЫ ОБРАЗОВАТЕЛЬНОГО УЧРЕЖДЕНИЯ, ОБЕСПЕЧИВАЮЩИЕ ОБРАЗОВАТЕЛЬНЫЙ ПРОЦЕ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17"/>
        <w:gridCol w:w="2393"/>
        <w:gridCol w:w="2483"/>
      </w:tblGrid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кального акта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, дата утверждения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в школы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ановление Администрации Красногорского района Алтайского края от 10.04.13г. №204 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авливает рамки образовательного процесса в соот- ветствии с законом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б Управляющий совет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Администрации Красногорского района Алтайского края от 10.11.08г. №870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вляется коллегиальным органом управления образовательным учреждением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б условиях обучения по индивидуальным учебным планам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м советом от 10.01.12  , педагогическим советом от 10.01.12 № 1,приказ от 10.01.12 №02/1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ламентирует доступность образования всем категориям детей.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 прмежуточной аттестации и переводе обучающихс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м советом от 29.02 12 №2 , педагогичес-ким советом от 28.02.12 № 2,при- каз от 02.03.12 №6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ламентирует правила промежуточной аттестации и перевода обучающихся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б отчислении и исключении обучающихс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м со-ветом от 17.09. 08, приказ от 17.09.08 №5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ламентирует правила отчисления и исключения в соответствии с законодательством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ожение о порядке и условиях распределения стимулирующих выплат педагогам 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м советом от 03.10. 12 №5 , приказ от 03.10.12 №33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зависимости оплаты труда на основе материального стимулирования.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ила приема граждан на обучение в ОУ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м советом от 20.08.12 №3 , педагогичес-ким советом от 20.08.12 № 5,при- каз от 20.08.12 №27,Глава района 03.10.12 г.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ила приема граждан на обучение в ОУ в соответствии с законодательством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ой календарный график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м советом от 26.08.13  ,приказ от 26.08.13 №33,председатель комитета по образованию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ламентирует продолжительность учебных четвертей,каникул.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 мониторинге качества образован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м со-ветом от 29.02.12 №2 , педагогичес-ким советом от 28.02.12 № 2,при- каз от 01.03.12 №05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ламентирует содержание и порядок проведения внутришкольного моноторинга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 внутришкольном контроле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м советом от 30.08.11 № 11,при каз от 31.08.11 №26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ламентирует содержание и порядок проведения диагностики и результатов деятельности образовательного учреждения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ламент доступа учителей и учащихся в сеть Интернет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м советом от 30.08.13 № 02,при каз от 30.08.13 №35/1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яет порядок эффективного использования сети Интернет,ограничивает доступ к ресурсам сети, не имеющим отношения к образовательному процессу.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 ведении классного журнала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м советом от 04.10.2010 № 03,  приказ от 04.10.2010 №27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ламентирует орфографическую грамотность ведения классного журнала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 родительском комитете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ьским собранием протокол от01.09.08 №03, приказ от 01.09.08 №04/1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гиальный орган управления школой, действующий на основании Устава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 поощрении и взыскании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м советом от10.01.12 № 01,приказ от 10.01.12 №02/1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улирует применение к учащимся школы мер поощрения и взыскания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 педагогическом совете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м советом от10.01.12 № 01,приказ от 10.01.12 №02/1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ет основополагающие вопросы образовательного процесса.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 методическом объединении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м советом от10.01.12 № 01,приказ от 10.01.12 №02/1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ует взаимопомощь педагогам,совершенствует их педагогическое мастерство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 рабочей программе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м советом от26.08.13 № 01,приказ от 26.08.13 №34/1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о-управленческий документ ОУ, характеризующий содержание и организацию образовательной деятельности ОУ.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б итоговой аттес-тации выпускников 9 класса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м советом от10.01.12 № 01,приказ от 10.01.12 №02/1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ществляет упорядочение выставления итоговых отметок за курс обучения основной школы.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ила внутреннего трудового распорядка для сотрудников ОУ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ным собранием 01.09.2008г,приказ №21 от 01.09.08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авливает локальные правила трудовых отношений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ый договор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ным собранием ,руководителем ОУ,руководителем органа по труду .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улирует социально-трудовые отношения в О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цент успеваемости в 2013-2014 г – 100 % ,качество- 60 %.Все учащиеся обеспечены бесплатными учебниками.</w:t>
      </w:r>
    </w:p>
    <w:p>
      <w:pPr>
        <w:pStyle w:val="Normal"/>
        <w:rPr/>
      </w:pPr>
      <w:r>
        <w:rPr/>
        <w:t xml:space="preserve">  </w:t>
      </w:r>
      <w:r>
        <w:rPr/>
        <w:t>Для повышения интереса учащихся к предмету на уроках используется современное оборудование.В течение учебного года кабинет русского языка и математики оборудованы АРМ, также поступило оборудование кабинета биологии.</w:t>
      </w:r>
    </w:p>
    <w:p>
      <w:pPr>
        <w:pStyle w:val="Normal"/>
        <w:rPr/>
      </w:pPr>
      <w:r>
        <w:rPr/>
        <w:t xml:space="preserve">  </w:t>
      </w:r>
      <w:r>
        <w:rPr/>
        <w:t>В школе активно ведется внеурочная занятость учащихся.Работают кружки на которые активно ходят дети.Особенно пользуется спросом «Танцевальный кружок».Дети с большим удовольствием его посещают,разучивают танцы.Очень ярким было выступление на смотре-конкурсе в с.Красногорское.Кроме этого дети выступают для родителей и местного населения: концерт ко Дню пожилого человека, ко Дню матери, новогодний праздник, 23 февраля, 8 марта, 9 мая.</w:t>
      </w:r>
    </w:p>
    <w:p>
      <w:pPr>
        <w:pStyle w:val="Normal"/>
        <w:rPr/>
      </w:pPr>
      <w:r>
        <w:rPr/>
        <w:t xml:space="preserve">   </w:t>
      </w:r>
      <w:r>
        <w:rPr/>
        <w:t>Также дети принимали участие в районных конкурсах, где были отмечены грамотами.</w:t>
      </w:r>
    </w:p>
    <w:p>
      <w:pPr>
        <w:pStyle w:val="Normal"/>
        <w:rPr/>
      </w:pPr>
      <w:r>
        <w:rPr/>
        <w:t xml:space="preserve"> </w:t>
      </w:r>
      <w:r>
        <w:rPr/>
        <w:t>Так как организован досуг детей, в школе нет курящих детей, детей стоящих на учете в ПДН, на школьном учете.</w:t>
      </w:r>
    </w:p>
    <w:p>
      <w:pPr>
        <w:pStyle w:val="Normal"/>
        <w:rPr/>
      </w:pPr>
      <w:r>
        <w:rPr/>
        <w:t xml:space="preserve">   </w:t>
      </w:r>
      <w:r>
        <w:rPr/>
        <w:t>В школе организовано горячее питание. 150 руб составляет родительская доля в месяц, питаются все учащиеся.</w:t>
      </w:r>
    </w:p>
    <w:p>
      <w:pPr>
        <w:pStyle w:val="Normal"/>
        <w:rPr/>
      </w:pPr>
      <w:r>
        <w:rPr/>
        <w:t xml:space="preserve">  </w:t>
      </w:r>
      <w:r>
        <w:rPr/>
        <w:t>Подводя итог учебного года можно суверенностью сказать, что работа педагогами проводилась большая,результативная, о чем говорят успеваемость и качество знаний, а также активное участие и хорошие результаты учащихся в различных мероприят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школы:                                                                   И.А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</w:t>
      </w:r>
      <w:r>
        <w:rPr>
          <w:sz w:val="18"/>
          <w:szCs w:val="18"/>
        </w:rPr>
        <w:t>при  наличии  нескольких  площадок, на  которых  ведется  образовательная деятельность, указать все адре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название организации и/или Ф.И.О. физического лиц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кем выд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фамилию, имя, отчество указать полностью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се учащиеся школы (1-11(12) классов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читываются сертифицированные компьютеры, реально использующиеся в образовательном процессе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1">
    <w:name w:val="Основной шрифт абзаца1"/>
    <w:qFormat/>
    <w:rPr/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9">
    <w:name w:val=" Знак Знак19"/>
    <w:qFormat/>
    <w:rPr>
      <w:rFonts w:ascii="Arial" w:hAnsi="Arial" w:eastAsia="Times New Roman" w:cs="Arial"/>
      <w:b/>
      <w:bCs/>
      <w:sz w:val="26"/>
      <w:szCs w:val="26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</w:rPr>
  </w:style>
  <w:style w:type="character" w:styleId="14">
    <w:name w:val=" Знак Знак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3">
    <w:name w:val=" Знак Знак13"/>
    <w:qFormat/>
    <w:rPr>
      <w:rFonts w:ascii="Arial" w:hAnsi="Arial" w:eastAsia="Times New Roman" w:cs="Arial"/>
    </w:rPr>
  </w:style>
  <w:style w:type="character" w:styleId="12">
    <w:name w:val=" Знак Знак1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нак примечания1"/>
    <w:qFormat/>
    <w:rPr>
      <w:rFonts w:cs="Times New Roman"/>
      <w:sz w:val="16"/>
      <w:szCs w:val="16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01">
    <w:name w:val="Знак Знак10"/>
    <w:qFormat/>
    <w:rPr>
      <w:rFonts w:ascii="Times New Roman" w:hAnsi="Times New Roman" w:eastAsia="Times New Roman" w:cs="Times New Roman"/>
      <w:sz w:val="20"/>
      <w:lang w:val="en-US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lang w:val="en-US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lang w:val="en-US"/>
    </w:rPr>
  </w:style>
  <w:style w:type="character" w:styleId="112">
    <w:name w:val="Знак сноски1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b/>
      <w:bCs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15"/>
    <w:next w:val="115"/>
    <w:qFormat/>
    <w:pPr/>
    <w:rPr>
      <w:b/>
      <w:bCs/>
    </w:rPr>
  </w:style>
  <w:style w:type="paragraph" w:styleId="116">
    <w:name w:val="Название объекта1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5">
    <w:name w:val="текст сноски"/>
    <w:basedOn w:val="Normal"/>
    <w:qFormat/>
    <w:pPr>
      <w:autoSpaceDE w:val="false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arev.ucoz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4:00Z</dcterms:created>
  <dc:creator>User</dc:creator>
  <dc:description/>
  <cp:keywords/>
  <dc:language>en-US</dc:language>
  <cp:lastModifiedBy>User</cp:lastModifiedBy>
  <cp:lastPrinted>2014-02-20T22:11:00Z</cp:lastPrinted>
  <dcterms:modified xsi:type="dcterms:W3CDTF">2014-11-04T09:35:00Z</dcterms:modified>
  <cp:revision>22</cp:revision>
  <dc:subject/>
  <dc:title/>
</cp:coreProperties>
</file>